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来一次月下蝶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旧园轻拂翩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旧园，轻拂翩跹</w:t>
      </w:r>
      <w:r>
        <w:rPr>
          <w:sz w:val="32"/>
          <w:szCs w:val="32"/>
        </w:rPr>
        <w:t>&lt;/p&gt;&lt;p&gt;&lt;img src="/static-img/H06b_LJZIB4q49dXlY58oMacGo4iOYncSk86V9ZU3Orki3vkEeSPPSVQuXnplTYG.jpg"&gt;&lt;/p&gt;&lt;p&gt;</w:t>
      </w:r>
      <w:r>
        <w:rPr>
          <w:sz w:val="32"/>
          <w:szCs w:val="32"/>
        </w:rPr>
        <w:t>在一个月色朦胧的夜晚，我仿佛重来一次月下蝶影。时间仿佛倒流，让我回到那个充满诗意与梦想的时代，那是一个关于爱情、失落和再生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有一座古老的花园，它不仅是当地居民的一处休憩之所，也是他们心中无数美好记忆的源泉。在那里的每一棵树，每一朵花，都似乎都有着自己的故事。而最让人难忘的是，那里的蝴蝶，它们在月光下翩翩起舞，就像是穿越时空的小精灵，带给人们无尽的惊喜。</w:t>
      </w:r>
      <w:r>
        <w:rPr>
          <w:sz w:val="32"/>
          <w:szCs w:val="32"/>
        </w:rPr>
        <w:t>&lt;/p&gt;&lt;p&gt;&lt;img src="/static-img/6khNSjKadW6CisOUbPdPycacGo4iOYncSk86V9ZU3OrCmkdHDdUKJLo1BmnYFagSQjkBSho02hxz-bXlr6UEPRrmBYeYGjsBu8pLympxc2Ml4EhdCYVBKJTP53LReXdjGpCJBEKrkCoZPxnd4rX_OTJ7Q7j325X3LYeuMt7NEWo.jpg"&gt;&lt;/p&gt;&lt;p&gt;</w:t>
      </w:r>
      <w:r>
        <w:rPr>
          <w:sz w:val="32"/>
          <w:szCs w:val="32"/>
        </w:rPr>
        <w:t>正是在这个花园里，我遇到了她。她是一位书生气十足的女子，以她的智慧和温柔赢得了所有人的尊敬。她对待生命就像对待那些轻拂过脸颊的小雨一般，无论多么细腻，都能感受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段美好的时光终将过去，她选择离开，小镇也随之沉寂。我留在那里，为自己找到了新的意义，在这片土地上种下了一颗颗希望。这就是我重来一次月下蝶影的时候，我们之间的情感纠葛和我的成长历程交织成了永恒。</w:t>
      </w:r>
      <w:r>
        <w:rPr>
          <w:sz w:val="32"/>
          <w:szCs w:val="32"/>
        </w:rPr>
        <w:t>&lt;/p&gt;&lt;p&gt;&lt;img src="/static-img/pxNJpQqotStrOYj2R99YHcacGo4iOYncSk86V9ZU3OrCmkdHDdUKJLo1BmnYFagSQjkBSho02hxz-bXlr6UEPRrmBYeYGjsBu8pLympxc2Ml4EhdCYVBKJTP53LReXdjGpCJBEKrkCoZPxnd4rX_OTJ7Q7j325X3LYeuMt7NEWo.jpg"&gt;&lt;/p&gt;&lt;p&gt;</w:t>
      </w:r>
      <w:r>
        <w:rPr>
          <w:sz w:val="32"/>
          <w:szCs w:val="32"/>
        </w:rPr>
        <w:t>如今，当我回首往昔，当看到那些曾经飞过我们头顶、追逐我们的蝴蝶，我会深深地感到幸福。因为它们让我懂得了，即使世界变幻莫测，只要心中有爱，有梦想，就没有什么是不可能发生的事情。我愿意重来一次，因为每一次都是为了更完美的心路历程，而这份经历，就是那份珍贵不可复制的情感岁月。</w:t>
      </w:r>
      <w:r>
        <w:rPr>
          <w:sz w:val="32"/>
          <w:szCs w:val="32"/>
        </w:rPr>
        <w:t>&lt;/p&gt;&lt;p&gt;&lt;a href = "/doc/596162-</w:t>
      </w:r>
      <w:r>
        <w:rPr>
          <w:sz w:val="32"/>
          <w:szCs w:val="32"/>
        </w:rPr>
        <w:t xml:space="preserve">重来一次月下蝶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旧园轻拂翩跹</w:t>
      </w:r>
      <w:r>
        <w:rPr>
          <w:sz w:val="32"/>
          <w:szCs w:val="32"/>
        </w:rPr>
        <w:t>.doc" rel="alternate" download="596162-</w:t>
      </w:r>
      <w:r>
        <w:rPr>
          <w:sz w:val="32"/>
          <w:szCs w:val="32"/>
        </w:rPr>
        <w:t xml:space="preserve">重来一次月下蝶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旧园轻拂翩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